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i/>
          <w:i/>
          <w:caps w:val="false"/>
          <w:smallCaps w:val="false"/>
        </w:rPr>
      </w:pPr>
      <w:r>
        <w:rPr/>
        <w:t>Fiche de contrôle débroussaillement réglementai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</w:rPr>
      </w:pPr>
      <w:r>
        <w:rPr>
          <w:i/>
          <w:sz w:val="18"/>
        </w:rPr>
        <w:t>Cette fiche est un support de contrôle des obligations légales en matière de débroussaillement sur les zones urbaines et/ou autour de l’habitat se situant dans les massifs forestiers et dans sa frange des 200 m.</w:t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EFICHE"/>
        <w:rPr>
          <w:rFonts w:ascii="Arial" w:hAnsi="Arial" w:cs="Arial"/>
        </w:rPr>
      </w:pPr>
      <w:r>
        <w:rPr>
          <w:rFonts w:cs="Arial" w:ascii="Arial" w:hAnsi="Arial"/>
        </w:rPr>
        <w:t>Agent/Organisme :……………………………..</w:t>
        <w:tab/>
        <w:tab/>
        <w:t>Coordonnées de la construction : ………….........................</w:t>
      </w:r>
    </w:p>
    <w:p>
      <w:pPr>
        <w:pStyle w:val="TEXTEFICH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dresse</w:t>
      </w:r>
    </w:p>
    <w:p>
      <w:pPr>
        <w:pStyle w:val="CHAPFICHE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7088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17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FICHE"/>
              <w:tabs>
                <w:tab w:val="clear" w:pos="708"/>
                <w:tab w:val="left" w:pos="2835" w:leader="none"/>
                <w:tab w:val="left" w:pos="4253" w:leader="none"/>
                <w:tab w:val="left" w:pos="6096" w:leader="none"/>
                <w:tab w:val="left" w:pos="708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ropriétai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FICHE"/>
              <w:tabs>
                <w:tab w:val="clear" w:pos="708"/>
                <w:tab w:val="left" w:pos="2835" w:leader="none"/>
                <w:tab w:val="left" w:pos="4253" w:leader="none"/>
                <w:tab w:val="left" w:pos="6096" w:leader="none"/>
                <w:tab w:val="left" w:pos="708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Occupant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FICHE"/>
              <w:tabs>
                <w:tab w:val="clear" w:pos="708"/>
                <w:tab w:val="left" w:pos="2835" w:leader="none"/>
                <w:tab w:val="left" w:pos="4253" w:leader="none"/>
                <w:tab w:val="left" w:pos="6096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No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FICHE"/>
              <w:tabs>
                <w:tab w:val="clear" w:pos="708"/>
                <w:tab w:val="left" w:pos="2835" w:leader="none"/>
                <w:tab w:val="left" w:pos="4253" w:leader="none"/>
                <w:tab w:val="left" w:pos="6096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No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FICHE"/>
              <w:tabs>
                <w:tab w:val="clear" w:pos="708"/>
                <w:tab w:val="left" w:pos="2835" w:leader="none"/>
                <w:tab w:val="left" w:pos="4253" w:leader="none"/>
                <w:tab w:val="left" w:pos="6096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dresse</w:t>
            </w:r>
          </w:p>
          <w:p>
            <w:pPr>
              <w:pStyle w:val="CHAPFICHE"/>
              <w:tabs>
                <w:tab w:val="clear" w:pos="708"/>
                <w:tab w:val="left" w:pos="2835" w:leader="none"/>
                <w:tab w:val="left" w:pos="4253" w:leader="none"/>
                <w:tab w:val="left" w:pos="6096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FICHE"/>
              <w:tabs>
                <w:tab w:val="clear" w:pos="708"/>
                <w:tab w:val="left" w:pos="2835" w:leader="none"/>
                <w:tab w:val="left" w:pos="4253" w:leader="none"/>
                <w:tab w:val="left" w:pos="6096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dress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FICHE"/>
              <w:tabs>
                <w:tab w:val="clear" w:pos="708"/>
                <w:tab w:val="left" w:pos="2835" w:leader="none"/>
                <w:tab w:val="left" w:pos="4253" w:leader="none"/>
                <w:tab w:val="left" w:pos="6096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Téléphon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FICHE"/>
              <w:tabs>
                <w:tab w:val="clear" w:pos="708"/>
                <w:tab w:val="left" w:pos="2835" w:leader="none"/>
                <w:tab w:val="left" w:pos="4253" w:leader="none"/>
                <w:tab w:val="left" w:pos="6096" w:leader="none"/>
                <w:tab w:val="left" w:pos="7088" w:leader="none"/>
              </w:tabs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Téléphone</w:t>
            </w:r>
          </w:p>
        </w:tc>
      </w:tr>
    </w:tbl>
    <w:p>
      <w:pPr>
        <w:pStyle w:val="CHAPFICHE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7088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CHAPFICH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ocument d’urbanisme en vigueur sur le territoire de la commune : </w:t>
      </w:r>
    </w:p>
    <w:p>
      <w:pPr>
        <w:pStyle w:val="CHAPFICHE"/>
        <w:rPr>
          <w:rFonts w:ascii="Arial" w:hAnsi="Arial" w:cs="Arial"/>
          <w:sz w:val="20"/>
          <w:u w:val="none"/>
        </w:rPr>
      </w:pPr>
      <w:r>
        <w:rPr>
          <w:rFonts w:eastAsia="Monotype Sorts;Symbol" w:cs="Monotype Sorts;Symbol" w:ascii="Monotype Sorts;Symbol" w:hAnsi="Monotype Sorts;Symbol"/>
          <w:b w:val="false"/>
          <w:u w:val="none"/>
        </w:rPr>
        <w:t>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POS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u w:val="none"/>
        </w:rPr>
        <w:t>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PLU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u w:val="none"/>
        </w:rPr>
        <w:t>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Carte communale</w:t>
        <w:tab/>
        <w:tab/>
      </w:r>
      <w:r>
        <w:rPr>
          <w:rFonts w:eastAsia="Monotype Sorts;Symbol" w:cs="Monotype Sorts;Symbol" w:ascii="Monotype Sorts;Symbol" w:hAnsi="Monotype Sorts;Symbol"/>
          <w:b w:val="false"/>
          <w:u w:val="none"/>
        </w:rPr>
        <w:t>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Sans document</w:t>
      </w:r>
    </w:p>
    <w:p>
      <w:pPr>
        <w:pStyle w:val="CHAPFICH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CHAPFICH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ans quelle zone du document d’urbanisme se situe le contrôle ?</w:t>
      </w:r>
    </w:p>
    <w:p>
      <w:pPr>
        <w:pStyle w:val="CHAPFICH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57150</wp:posOffset>
                </wp:positionV>
                <wp:extent cx="3084830" cy="194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1840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2.85pt;mso-wrap-distance-left:9.05pt;mso-wrap-distance-right:9.05pt;mso-wrap-distance-top:0pt;mso-wrap-distance-bottom:0pt;margin-top:4.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1840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57785</wp:posOffset>
                </wp:positionV>
                <wp:extent cx="2971165" cy="203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935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60.35pt;mso-wrap-distance-left:9.05pt;mso-wrap-distance-right:9.05pt;mso-wrap-distance-top:0pt;mso-wrap-distance-bottom:0pt;margin-top:4.5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1935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FICHE"/>
        <w:rPr>
          <w:rFonts w:ascii="Times New Roman" w:hAnsi="Times New Roman" w:cs="Times New Roman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0</wp:posOffset>
                </wp:positionH>
                <wp:positionV relativeFrom="paragraph">
                  <wp:posOffset>24130</wp:posOffset>
                </wp:positionV>
                <wp:extent cx="2286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16"/>
                              </w:rPr>
                              <w:t xml:space="preserve"> cas : en zone urbaine sa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.9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vertAlign w:val="superscript"/>
                        </w:rPr>
                        <w:t>er</w:t>
                      </w:r>
                      <w:r>
                        <w:rPr>
                          <w:sz w:val="16"/>
                        </w:rPr>
                        <w:t xml:space="preserve"> cas : en zone urbaine san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0</wp:posOffset>
                </wp:positionH>
                <wp:positionV relativeFrom="paragraph">
                  <wp:posOffset>24130</wp:posOffset>
                </wp:positionV>
                <wp:extent cx="22860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</w:rPr>
                              <w:t xml:space="preserve">  cas : en zone urbaine ave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.9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sz w:val="16"/>
                        </w:rPr>
                        <w:t xml:space="preserve">  cas : en zone urbaine avec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02235</wp:posOffset>
                </wp:positionV>
                <wp:extent cx="2971165" cy="19227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8218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1.4pt;mso-wrap-distance-left:9.05pt;mso-wrap-distance-right:9.05pt;mso-wrap-distance-top:0pt;mso-wrap-distance-bottom:0pt;margin-top:8.0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18218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100330</wp:posOffset>
                </wp:positionV>
                <wp:extent cx="22860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</w:rPr>
                              <w:t xml:space="preserve">  cas : en zone non urbain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9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sz w:val="16"/>
                        </w:rPr>
                        <w:t xml:space="preserve">  cas : en zone non urbai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FICHE"/>
        <w:rPr>
          <w:rFonts w:ascii="Times New Roman" w:hAnsi="Times New Roman" w:cs="Times New Roman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38735</wp:posOffset>
                </wp:positionV>
                <wp:extent cx="2855595" cy="18472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17462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45.45pt;mso-wrap-distance-left:9.05pt;mso-wrap-distance-right:9.05pt;mso-wrap-distance-top:0pt;mso-wrap-distance-bottom:0pt;margin-top:3.0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17462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</wp:posOffset>
                </wp:positionH>
                <wp:positionV relativeFrom="paragraph">
                  <wp:posOffset>66040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2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5705</wp:posOffset>
                </wp:positionH>
                <wp:positionV relativeFrom="paragraph">
                  <wp:posOffset>66040</wp:posOffset>
                </wp:positionV>
                <wp:extent cx="237490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2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0</wp:posOffset>
                </wp:positionH>
                <wp:positionV relativeFrom="paragraph">
                  <wp:posOffset>68580</wp:posOffset>
                </wp:positionV>
                <wp:extent cx="22860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</w:rPr>
                              <w:t xml:space="preserve">  cas : à cheval zones non urbaine/urbain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4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sz w:val="16"/>
                        </w:rPr>
                        <w:t xml:space="preserve">  cas : à cheval zones non urbaine/urbai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4"/>
        <w:rPr/>
      </w:pPr>
      <w:r>
        <w:rPr/>
        <w:t>ETAT DES LIEUX</w:t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1 – ZONE SOUMISE A L’OBLIGATION DE DEBROUSSAILLER  </w:t>
      </w:r>
    </w:p>
    <w:p>
      <w:pPr>
        <w:pStyle w:val="Corpsdetexte3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on débroussaillée ou débroussaillement &gt; 3 ans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ébroussaillée entre 1 an et 3 ans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/>
        <w:t xml:space="preserve">Débroussaillée il y a moins d’un an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u w:val="single"/>
        </w:rPr>
        <w:t>Présence de haies :</w:t>
      </w:r>
      <w:r>
        <w:rPr/>
        <w:t xml:space="preserve">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u w:val="single"/>
        </w:rPr>
        <w:t>Présence d’un parc arboré :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u w:val="single"/>
        </w:rPr>
        <w:t>Présence d’arbres :</w:t>
      </w:r>
      <w:r>
        <w:rPr/>
        <w:t xml:space="preserve">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u w:val="single"/>
        </w:rPr>
        <w:t>Présence d’arbustes :</w:t>
      </w:r>
      <w:r>
        <w:rPr/>
        <w:t xml:space="preserve">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HAPFICHE"/>
        <w:jc w:val="both"/>
        <w:rPr>
          <w:rFonts w:ascii="Arial" w:hAnsi="Arial" w:cs="Arial"/>
          <w:i/>
          <w:i/>
          <w:sz w:val="18"/>
          <w:u w:val="none"/>
        </w:rPr>
      </w:pPr>
      <w:r>
        <w:rPr>
          <w:rFonts w:cs="Arial" w:ascii="Arial" w:hAnsi="Arial"/>
          <w:i/>
          <w:sz w:val="18"/>
          <w:u w:val="none"/>
        </w:rPr>
        <w:t>N-B : Une haie, un parc arboré, des arbres, des arbustes peuvent faire partie intégrante de la construction à la demande du propriétaire de la construction. Dans ce cas, le débroussaillement réglementaire doit démarrer à partir du bord extérieur de la haie, du parc, des arbres et arbustes à conserver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u w:val="none"/>
        </w:rPr>
      </w:pPr>
      <w:r>
        <w:rPr>
          <w:rFonts w:cs="Times New Roman" w:ascii="Times New Roman" w:hAnsi="Times New Roman"/>
          <w:i/>
          <w:sz w:val="1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89"/>
        <w:gridCol w:w="3473"/>
        <w:gridCol w:w="1134"/>
        <w:gridCol w:w="1134"/>
      </w:tblGrid>
      <w:tr>
        <w:trPr>
          <w:cantSplit w:val="true"/>
        </w:trPr>
        <w:tc>
          <w:tcPr>
            <w:tcW w:w="8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HAPFICH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2 – </w:t>
            </w:r>
            <w:r>
              <w:rPr>
                <w:rFonts w:cs="Arial Black" w:ascii="Arial Black" w:hAnsi="Arial Black"/>
                <w:b w:val="false"/>
                <w:sz w:val="20"/>
                <w:u w:val="none"/>
              </w:rPr>
              <w:t>COMPTE-RENDU Du CONTRÔLE</w:t>
            </w:r>
          </w:p>
          <w:p>
            <w:pPr>
              <w:pStyle w:val="TEXTEFICH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"/>
                <w:smallCaps/>
              </w:rPr>
            </w:pPr>
            <w:r>
              <w:rPr>
                <w:rFonts w:eastAsia="Arial"/>
                <w:smallCap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mallCaps/>
              </w:rPr>
              <w:t>Conf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ICH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n</w:t>
            </w:r>
          </w:p>
          <w:p>
            <w:pPr>
              <w:pStyle w:val="TEXTEFICH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mallCaps/>
              </w:rPr>
              <w:t>Conforme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07975" cy="4191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drawing>
                <wp:inline distT="0" distB="0" distL="0" distR="0">
                  <wp:extent cx="422910" cy="42291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21920</wp:posOffset>
                      </wp:positionV>
                      <wp:extent cx="342900" cy="4572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TEXTEFICH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36pt;mso-wrap-distance-left:9.05pt;mso-wrap-distance-right:9.05pt;mso-wrap-distance-top:0pt;mso-wrap-distance-bottom:0pt;margin-top:9.6pt;mso-position-vertical-relative:text;margin-left:15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EFICH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imination des herbes hautes, des broussail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et morts bo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9850</wp:posOffset>
                      </wp:positionV>
                      <wp:extent cx="228600" cy="457200"/>
                      <wp:effectExtent l="109220" t="24765" r="108585" b="247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4400"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.65pt;margin-top:5.45pt;width:17.95pt;height:35.95pt;mso-wrap-style:none;v-text-anchor:middle;rotation:34;mso-position-horizontal-relative:margin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9850</wp:posOffset>
                      </wp:positionV>
                      <wp:extent cx="228600" cy="4572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6.65pt;margin-top:5.5pt;width:17.95pt;height:35.95pt;mso-wrap-style:none;v-text-anchor:middle;mso-position-horizontal-relative:margin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93980</wp:posOffset>
                      </wp:positionV>
                      <wp:extent cx="336550" cy="90170"/>
                      <wp:effectExtent l="38735" t="38100" r="3810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7.4pt" to="40.85pt,14.45pt" stroked="t" o:allowincell="f" style="position:absolute;flip:y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252730</wp:posOffset>
                      </wp:positionV>
                      <wp:extent cx="365760" cy="18288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19.9pt;mso-position-vertical-relative:text;margin-left:1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b/>
                <w:i/>
              </w:rPr>
              <w:t xml:space="preserve">Diminution densité des arbustes ( </w:t>
            </w:r>
            <w:r>
              <w:rPr>
                <w:i/>
              </w:rPr>
              <w:t xml:space="preserve">Hauteur &lt; à 2 mètres </w:t>
            </w:r>
            <w:r>
              <w:rPr>
                <w:b/>
              </w:rPr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tance de 2 m entre bord externe des houpp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EFICH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102235</wp:posOffset>
                      </wp:positionV>
                      <wp:extent cx="228600" cy="457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2.5pt;margin-top:8.05pt;width:17.95pt;height:35.95pt;mso-wrap-style:none;v-text-anchor:middle;mso-position-horizontal-relative:margin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82550</wp:posOffset>
                      </wp:positionV>
                      <wp:extent cx="342900" cy="4572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9.45pt;margin-top:6.5pt;width:26.95pt;height:35.95pt;mso-wrap-style:none;v-text-anchor:middle;mso-position-horizontal-relative:margin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247650</wp:posOffset>
                      </wp:positionV>
                      <wp:extent cx="246380" cy="1270"/>
                      <wp:effectExtent l="38100" t="38735" r="387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9.5pt" to="32.9pt,19.55pt" stroked="t" o:allowincell="f" style="position:absolute;flip:y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13360</wp:posOffset>
                      </wp:positionV>
                      <wp:extent cx="559435" cy="22860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8pt;mso-wrap-distance-left:9.05pt;mso-wrap-distance-right:9.05pt;mso-wrap-distance-top:0pt;mso-wrap-distance-bottom:0pt;margin-top:16.8pt;mso-position-vertical-relative:text;margin-left: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inution densités des arb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tance de 3 m minimum entre le bord externe des houppie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FICHE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61595</wp:posOffset>
                      </wp:positionV>
                      <wp:extent cx="571500" cy="4800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79.85pt;margin-top:4.85pt;width:44.95pt;height:37.75pt;mso-wrap-style:none;v-text-anchor:middle;mso-position-horizontal-relative:margin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61595</wp:posOffset>
                      </wp:positionV>
                      <wp:extent cx="571500" cy="5715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02.25pt;margin-top:4.85pt;width:44.95pt;height:44.95pt;mso-wrap-style:none;v-text-anchor:middle;mso-position-horizontal-relative:margin">
                      <v:imagedata r:id="rId2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4.85pt" to="130.25pt,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6990</wp:posOffset>
                      </wp:positionV>
                      <wp:extent cx="0" cy="4572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3.7pt" to="209.45pt,3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38430</wp:posOffset>
                      </wp:positionV>
                      <wp:extent cx="100584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0.9pt" to="209.4pt,10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euill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53035</wp:posOffset>
                      </wp:positionV>
                      <wp:extent cx="1005840" cy="22860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m minim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8pt;mso-wrap-distance-left:9.05pt;mso-wrap-distance-right:9.05pt;mso-wrap-distance-top:0pt;mso-wrap-distance-bottom:0pt;margin-top:12.05pt;mso-position-vertical-relative:text;margin-left:1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m minim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FICH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EFICH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 : Chênes</w:t>
            </w:r>
          </w:p>
          <w:p>
            <w:pPr>
              <w:pStyle w:val="TEXTEFICH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âtaignier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EFICH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ICHE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65405</wp:posOffset>
                      </wp:positionV>
                      <wp:extent cx="685800" cy="5715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72.65pt;margin-top:5.15pt;width:53.95pt;height:44.95pt;mso-wrap-style:none;v-text-anchor:middle;mso-position-horizontal-relative:margin">
                      <v:imagedata r:id="rId2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65405</wp:posOffset>
                      </wp:positionV>
                      <wp:extent cx="800100" cy="5715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95.05pt;margin-top:5.15pt;width:62.95pt;height:44.95pt;mso-wrap-style:none;v-text-anchor:middle;mso-position-horizontal-relative:margin">
                      <v:imagedata r:id="rId2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50800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4pt" to="209.45pt,4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42240</wp:posOffset>
                      </wp:positionV>
                      <wp:extent cx="100584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1.2pt" to="209.4pt,11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65405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5.15pt" to="130.25pt,5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Résineu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33680</wp:posOffset>
                      </wp:positionV>
                      <wp:extent cx="1005840" cy="22860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/>
                                    <w:t>m minim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8pt;mso-wrap-distance-left:9.05pt;mso-wrap-distance-right:9.05pt;mso-wrap-distance-top:0pt;mso-wrap-distance-bottom:0pt;margin-top:18.4pt;mso-position-vertical-relative:text;margin-left:1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/>
                              <w:t>m minim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FICH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EFICH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 :Pi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Cyprè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FICH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56210</wp:posOffset>
                      </wp:positionV>
                      <wp:extent cx="571500" cy="6858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5.45pt;margin-top:12.3pt;width:44.95pt;height:53.95pt;mso-wrap-style:none;v-text-anchor:middle;mso-position-horizontal-relative:margin">
                      <v:imagedata r:id="rId3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79375</wp:posOffset>
                      </wp:positionV>
                      <wp:extent cx="342900" cy="685800"/>
                      <wp:effectExtent l="53975" t="24130" r="53340" b="228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34800">
                                <a:off x="0" y="0"/>
                                <a:ext cx="34308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73.4pt;margin-top:6.2pt;width:26.95pt;height:53.95pt;mso-wrap-style:none;v-text-anchor:middle;rotation:350;mso-position-horizontal-relative:margin">
                      <v:imagedata r:id="rId3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79375</wp:posOffset>
                      </wp:positionV>
                      <wp:extent cx="274320" cy="731520"/>
                      <wp:effectExtent l="106045" t="24130" r="106045" b="241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1000">
                                <a:off x="0" y="0"/>
                                <a:ext cx="27432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02.25pt;margin-top:6.25pt;width:21.55pt;height:57.55pt;mso-wrap-style:none;v-text-anchor:middle;rotation:18;mso-position-horizontal-relative:margin">
                      <v:imagedata r:id="rId3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70815</wp:posOffset>
                      </wp:positionV>
                      <wp:extent cx="457200" cy="5715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31.05pt;margin-top:13.45pt;width:35.95pt;height:44.95pt;mso-wrap-style:none;v-text-anchor:middle;mso-position-horizontal-relative:margin">
                      <v:imagedata r:id="rId3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47650</wp:posOffset>
                      </wp:positionV>
                      <wp:extent cx="0" cy="5715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9.5pt" to="108.65pt,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56210</wp:posOffset>
                      </wp:positionV>
                      <wp:extent cx="0" cy="54864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12.3pt" to="173.45pt,5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39090</wp:posOffset>
                      </wp:positionV>
                      <wp:extent cx="82296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6.7pt" to="173.4pt,26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810895</wp:posOffset>
                      </wp:positionV>
                      <wp:extent cx="10287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63.85pt" to="254.4pt,63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170815</wp:posOffset>
                      </wp:positionV>
                      <wp:extent cx="0" cy="6400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13.45pt" to="267.05pt,6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56210</wp:posOffset>
                      </wp:positionV>
                      <wp:extent cx="457200" cy="5715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3.45pt;margin-top:12.3pt;width:35.95pt;height:44.95pt;mso-wrap-style:none;v-text-anchor:middle;mso-position-horizontal-relative:margin">
                      <v:imagedata r:id="rId3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56210</wp:posOffset>
                      </wp:positionV>
                      <wp:extent cx="0" cy="64008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2.3pt" to="353.45pt,6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39090</wp:posOffset>
                      </wp:positionV>
                      <wp:extent cx="109728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26.7pt" to="353.4pt,26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ouquets d’arb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445135</wp:posOffset>
                      </wp:positionV>
                      <wp:extent cx="1005840" cy="2286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m 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8pt;mso-wrap-distance-left:9.05pt;mso-wrap-distance-right:9.05pt;mso-wrap-distance-top:0pt;mso-wrap-distance-bottom:0pt;margin-top:35.05pt;mso-position-vertical-relative:text;margin-left:10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/>
                              <w:t xml:space="preserve"> m 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810895</wp:posOffset>
                      </wp:positionV>
                      <wp:extent cx="1143000" cy="22860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63.85pt;mso-position-vertical-relative:text;margin-left:16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445135</wp:posOffset>
                      </wp:positionV>
                      <wp:extent cx="1005840" cy="22860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m 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8pt;mso-wrap-distance-left:9.05pt;mso-wrap-distance-right:9.05pt;mso-wrap-distance-top:0pt;mso-wrap-distance-bottom:0pt;margin-top:35.05pt;mso-position-vertical-relative:text;margin-left:2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 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jection au sol  &lt; -à 10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ICH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FICH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ICH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agage des arbr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uteur &lt;à 6 m → élagage 1/3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uteur &gt; à 6 m → élagage à 2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391795</wp:posOffset>
                      </wp:positionV>
                      <wp:extent cx="274320" cy="0"/>
                      <wp:effectExtent l="38735" t="38100" r="3810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30.85pt" to="346.2pt,30.85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17475</wp:posOffset>
                      </wp:positionV>
                      <wp:extent cx="2040255" cy="86296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9280" cy="770890"/>
                                        <wp:effectExtent l="0" t="0" r="0" b="0"/>
                                        <wp:docPr id="6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28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65pt;height:67.95pt;mso-wrap-distance-left:9.05pt;mso-wrap-distance-right:9.05pt;mso-wrap-distance-top:0pt;mso-wrap-distance-bottom:0pt;margin-top:9.25pt;mso-position-vertical-relative:text;margin-left:22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280" cy="77089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117475</wp:posOffset>
                      </wp:positionV>
                      <wp:extent cx="640080" cy="22860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à </w:t>
                                  </w:r>
                                  <w:r>
                                    <w:rPr>
                                      <w:sz w:val="16"/>
                                    </w:rPr>
                                    <w:t>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8pt;mso-wrap-distance-left:9.05pt;mso-wrap-distance-right:9.05pt;mso-wrap-distance-top:0pt;mso-wrap-distance-bottom:0pt;margin-top:9.25pt;mso-position-vertical-relative:text;margin-left:32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sz w:val="16"/>
                              </w:rPr>
                              <w:t>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se à distance arbre/mai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tance de 3 à 5 m ent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bord externe des houppi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 le bord externe de 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</w:rPr>
              <w:t>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FICHE"/>
              <w:rPr/>
            </w:pPr>
            <w:r>
              <w:rPr>
                <w:rFonts w:cs="Arial" w:ascii="Arial" w:hAnsi="Arial"/>
                <w:b/>
                <w:i/>
              </w:rPr>
              <w:t>Report de la distance des 50 m</w:t>
            </w:r>
            <w:r>
              <w:rPr>
                <w:rFonts w:cs="Arial" w:ascii="Arial" w:hAnsi="Arial"/>
              </w:rPr>
              <w:br/>
              <w:t xml:space="preserve">en cas de conservation des végétaux </w:t>
            </w:r>
          </w:p>
          <w:p>
            <w:pPr>
              <w:pStyle w:val="Normal"/>
              <w:rPr/>
            </w:pPr>
            <w:r>
              <w:rPr/>
              <w:t xml:space="preserve">proches de la constru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EFICH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ICH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élimination des parties mortes des végétaux maintenus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élimination des rémanents</w:t>
      </w:r>
    </w:p>
    <w:p>
      <w:pPr>
        <w:pStyle w:val="CHAPFICH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  <w:b/>
          <w:smallCaps/>
        </w:rPr>
        <w:t>Synthèse du contrôle et suite à donner</w:t>
      </w:r>
    </w:p>
    <w:p>
      <w:pPr>
        <w:pStyle w:val="TextBody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rFonts w:cs="Arial" w:ascii="Arial" w:hAnsi="Arial"/>
          <w:b/>
        </w:rPr>
        <w:t>Débroussaillement</w:t>
      </w:r>
      <w:r>
        <w:rPr/>
        <w:t xml:space="preserve"> </w:t>
      </w:r>
      <w:r>
        <w:rPr>
          <w:rFonts w:cs="Arial" w:ascii="Arial" w:hAnsi="Arial"/>
          <w:b/>
        </w:rPr>
        <w:t>satisfaisan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rFonts w:cs="Arial" w:ascii="Arial" w:hAnsi="Arial"/>
          <w:b/>
        </w:rPr>
        <w:t xml:space="preserve">Débroussaillement non conforme - Travaux à compléter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rFonts w:cs="Arial" w:ascii="Arial" w:hAnsi="Arial"/>
          <w:b/>
        </w:rPr>
        <w:t>Débroussaillement non réalisé - Travaux à exécuter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Fait à ....................... Le .........................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gent assermenté</w:t>
        <w:tab/>
        <w:tab/>
        <w:tab/>
        <w:tab/>
        <w:tab/>
        <w:tab/>
        <w:tab/>
        <w:t>Le propriétaire et/ou l’occupant</w:t>
      </w:r>
    </w:p>
    <w:sectPr>
      <w:footerReference w:type="default" r:id="rId41"/>
      <w:type w:val="nextPage"/>
      <w:pgSz w:w="11906" w:h="16838"/>
      <w:pgMar w:left="851" w:right="851" w:gutter="0" w:header="0" w:top="426" w:footer="3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2" w:color="000000"/>
        <w:right w:val="single" w:sz="18" w:space="0" w:color="000000"/>
      </w:pBdr>
      <w:shd w:fill="CCCCCC" w:val="clear"/>
      <w:jc w:val="center"/>
      <w:outlineLvl w:val="3"/>
    </w:pPr>
    <w:rPr>
      <w:rFonts w:cs="Arial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993" w:leader="none"/>
        <w:tab w:val="left" w:pos="1276" w:leader="none"/>
        <w:tab w:val="left" w:pos="2127" w:leader="none"/>
        <w:tab w:val="left" w:pos="3402" w:leader="none"/>
        <w:tab w:val="left" w:pos="4536" w:leader="none"/>
        <w:tab w:val="left" w:pos="5387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0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  <w:sz w:val="3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cs="Monotype Sorts;Symbol"/>
      <w:sz w:val="32"/>
    </w:rPr>
  </w:style>
  <w:style w:type="character" w:styleId="WW8Num25z0">
    <w:name w:val="WW8Num25z0"/>
    <w:qFormat/>
    <w:rPr>
      <w:rFonts w:ascii="Monotype Sorts;Symbol" w:hAnsi="Monotype Sorts;Symbol" w:cs="Monotype Sorts;Symbol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Symbol" w:hAnsi="Monotype Sorts;Symbol" w:cs="Monotype Sorts;Symbol"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;Symbol" w:hAnsi="Monotype Sorts;Symbol" w:cs="Monotype Sorts;Symbol"/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Monotype Sorts;Symbol" w:hAnsi="Monotype Sorts;Symbol" w:cs="Monotype Sorts;Symbol"/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;Symbol" w:hAnsi="Monotype Sorts;Symbol" w:cs="Monotype Sorts;Symbol"/>
      <w:sz w:val="32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FICHE">
    <w:name w:val="TEXTE FICHE"/>
    <w:basedOn w:val="Normal"/>
    <w:qFormat/>
    <w:pPr/>
    <w:rPr>
      <w:rFonts w:ascii="Times" w:hAnsi="Times" w:cs="Times"/>
      <w:sz w:val="20"/>
    </w:rPr>
  </w:style>
  <w:style w:type="paragraph" w:styleId="CHAPFICHE">
    <w:name w:val="CHAP FICHE"/>
    <w:basedOn w:val="TEXTEFICHE"/>
    <w:qFormat/>
    <w:pPr/>
    <w:rPr>
      <w:b/>
      <w:sz w:val="24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" w:hanging="0"/>
    </w:pPr>
    <w:rPr>
      <w:rFonts w:ascii="Times" w:hAnsi="Times" w:cs="Times"/>
      <w:b/>
      <w:sz w:val="20"/>
    </w:rPr>
  </w:style>
  <w:style w:type="paragraph" w:styleId="Index1">
    <w:name w:val="Index 1"/>
    <w:basedOn w:val="Normal"/>
    <w:next w:val="Normal"/>
    <w:pPr>
      <w:ind w:right="-70" w:hanging="0"/>
    </w:pPr>
    <w:rPr>
      <w:rFonts w:ascii="Times New Roman" w:hAnsi="Times New Roman" w:cs="Times New Roman"/>
      <w:b/>
      <w:sz w:val="20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b/>
      <w:color w:val="FF0000"/>
      <w:sz w:val="20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48:00Z</dcterms:created>
  <dc:creator>Antonella</dc:creator>
  <dc:description/>
  <dc:language>en-US</dc:language>
  <cp:lastModifiedBy>administrator</cp:lastModifiedBy>
  <cp:lastPrinted>2006-06-12T14:56:00Z</cp:lastPrinted>
  <dcterms:modified xsi:type="dcterms:W3CDTF">2008-04-30T15:48:00Z</dcterms:modified>
  <cp:revision>2</cp:revision>
  <dc:subject/>
  <dc:title>                               Fiche SEG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452692</vt:r8>
  </property>
  <property fmtid="{D5CDD505-2E9C-101B-9397-08002B2CF9AE}" pid="3" name="_AuthorEmail">
    <vt:lpwstr>laure.castelli@ofme.org</vt:lpwstr>
  </property>
  <property fmtid="{D5CDD505-2E9C-101B-9397-08002B2CF9AE}" pid="4" name="_AuthorEmailDisplayName">
    <vt:lpwstr>Laure Castelli</vt:lpwstr>
  </property>
  <property fmtid="{D5CDD505-2E9C-101B-9397-08002B2CF9AE}" pid="5" name="_EmailSubject">
    <vt:lpwstr>Doc pr site</vt:lpwstr>
  </property>
</Properties>
</file>