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</w:rPr>
        <w:t>LETTRE TYPE 1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 adresser par la Mairie aux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riétaires situés en zone exposée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, le [ date ]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N/Réf</w:t>
      </w:r>
      <w:r>
        <w:rPr>
          <w:rFonts w:cs="Arial" w:ascii="Arial" w:hAnsi="Arial"/>
          <w:b/>
          <w:sz w:val="22"/>
        </w:rPr>
        <w:t xml:space="preserve">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Objet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: Débroussaillement obligatoire dans et à proximité des zones exposées aux incendies de forêt sur la commune de [ nom commune ]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  <w:b/>
          <w:sz w:val="22"/>
          <w:u w:val="single"/>
        </w:rPr>
        <w:t>P.J. 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cuments d’information pour réaliser un débroussaillement correc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dame, Monsieur,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tabs>
          <w:tab w:val="clear" w:pos="1560"/>
          <w:tab w:val="clear" w:pos="5387"/>
          <w:tab w:val="left" w:pos="0" w:leader="none"/>
        </w:tabs>
        <w:ind w:left="0" w:hanging="0"/>
        <w:rPr/>
      </w:pPr>
      <w:r>
        <w:rPr/>
        <w:tab/>
        <w:t>Le feu de forêt est une préoccupation omniprésente dans la région Méditerranéenne et notre commune n’échappe pas à la règle. Il convient de se prémunir contre les incendies qui viendraient menacer les habitations ou de ceux induits par les habitants eux-mêmes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Pour limiter les dommages que pourrait causer le feu à notre patrimoine, le code forestier (article L.322-3) et l’article préfectoral relatif au débroussaillement </w:t>
      </w:r>
      <w:r>
        <w:rPr>
          <w:rFonts w:cs="Arial" w:ascii="Arial" w:hAnsi="Arial"/>
          <w:b/>
          <w:sz w:val="22"/>
        </w:rPr>
        <w:t>oblige</w:t>
      </w:r>
      <w:r>
        <w:rPr>
          <w:rFonts w:cs="Arial" w:ascii="Arial" w:hAnsi="Arial"/>
          <w:sz w:val="22"/>
        </w:rPr>
        <w:t xml:space="preserve"> à débroussailler et à maintenir en état débroussaillé conformément aux prescriptions suivantes :</w:t>
      </w:r>
    </w:p>
    <w:p>
      <w:pPr>
        <w:pStyle w:val="Corpsdetexte2"/>
        <w:numPr>
          <w:ilvl w:val="0"/>
          <w:numId w:val="2"/>
        </w:numPr>
        <w:rPr/>
      </w:pPr>
      <w:r>
        <w:rPr/>
        <w:t>aux abords des constructions, chantiers, travaux et installations de toute nature sur un rayon de 50 m (même si les travaux s’étendent sur les propriétés voisines) ainsi que sur 10 mètres de part et d’autre des voies privées y donnant accès,</w:t>
      </w:r>
    </w:p>
    <w:p>
      <w:pPr>
        <w:pStyle w:val="Corpsdetexte2"/>
        <w:numPr>
          <w:ilvl w:val="0"/>
          <w:numId w:val="2"/>
        </w:numPr>
        <w:rPr/>
      </w:pPr>
      <w:r>
        <w:rPr/>
        <w:t>la totalité de votre terrain si celui-ci se trouve dans la zone urbaine (U) du PLU en vigueur (plan local d’urbanisme)</w:t>
      </w:r>
    </w:p>
    <w:p>
      <w:pPr>
        <w:pStyle w:val="Corpsdetexte2"/>
        <w:numPr>
          <w:ilvl w:val="0"/>
          <w:numId w:val="2"/>
        </w:numPr>
        <w:rPr/>
      </w:pPr>
      <w:r>
        <w:rPr/>
        <w:t>la totalité de votre terrain si celui-ci fait partie d’un lotissement</w:t>
      </w:r>
    </w:p>
    <w:p>
      <w:pPr>
        <w:pStyle w:val="Corpsdetexte2"/>
        <w:numPr>
          <w:ilvl w:val="0"/>
          <w:numId w:val="2"/>
        </w:numPr>
        <w:rPr/>
      </w:pPr>
      <w:r>
        <w:rPr/>
        <w:t>la totalité de votre terrain s’il fait partie d’une AFU ou d’une ZAC (association foncière urbaine ou zone d’aménagement concerté articles L. 322-2 ou L.311-1 du code de l’urbanisme</w:t>
      </w:r>
    </w:p>
    <w:p>
      <w:pPr>
        <w:pStyle w:val="Corpsdetexte2"/>
        <w:numPr>
          <w:ilvl w:val="0"/>
          <w:numId w:val="2"/>
        </w:numPr>
        <w:rPr/>
      </w:pPr>
      <w:r>
        <w:rPr/>
        <w:t>la totalité des terrains si ce sont des terrains de camping ou de stationnement de caravanes</w:t>
      </w:r>
    </w:p>
    <w:p>
      <w:pPr>
        <w:pStyle w:val="Retraitcorpsdetexte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/>
      </w:pPr>
      <w:r>
        <w:rPr/>
        <w:tab/>
        <w:t>Vous devez dons effectuer les travaux de débroussaillement et de maintien en état débroussaillé des terrains dont vous avez la charge.</w:t>
      </w:r>
    </w:p>
    <w:p>
      <w:pPr>
        <w:pStyle w:val="Corpsdetexte2"/>
        <w:rPr/>
      </w:pPr>
      <w:r>
        <w:rPr/>
        <w:t>Un contrôle sera effectué le 15 avril (année). Si les travaux prescrits n’ont pas été réalisés à cette date, vous serez en infraction et pourrez être verbalisé conformément à l’article R.322-5-1 du code forestier. Les travaux seront alors exécutés d’office à vos frais (article L.322-4 du code forestier) après une mise en demeure restée sans effet au terme du délai fixé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vous prie d’agréer, Madame, Monsieur, l’expression de mes salutations distinguées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XX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Comic Sans MS" w:hAnsi="Comic Sans MS" w:cs="Comic Sans MS"/>
      <w:b/>
      <w:color w:val="FF00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5387" w:leader="none"/>
      </w:tabs>
      <w:ind w:left="1559" w:firstLine="709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  <w:tab w:val="left" w:pos="1560" w:leader="none"/>
        <w:tab w:val="left" w:pos="5387" w:leader="none"/>
      </w:tabs>
      <w:ind w:left="1559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50:00Z</dcterms:created>
  <dc:creator>D</dc:creator>
  <dc:description/>
  <dc:language>en-US</dc:language>
  <cp:lastModifiedBy>g-flouriot</cp:lastModifiedBy>
  <dcterms:modified xsi:type="dcterms:W3CDTF">2006-08-07T13:51:00Z</dcterms:modified>
  <cp:revision>3</cp:revision>
  <dc:subject/>
  <dc:title>LETTRE TYPE 1</dc:title>
</cp:coreProperties>
</file>