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TTRE TYPE 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43180</wp:posOffset>
                </wp:positionV>
                <wp:extent cx="17424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command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cu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é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3.4pt;mso-position-vertical-relative:text;margin-left:7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command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ccu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é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 adresser par la Mairie aux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opriétaires n’ayant pas effectué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le débroussaillement obligatoire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, le [ date après le 15 avril ]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N/Réf</w:t>
      </w:r>
      <w:r>
        <w:rPr>
          <w:rFonts w:cs="Arial" w:ascii="Arial" w:hAnsi="Arial"/>
          <w:b/>
          <w:sz w:val="22"/>
        </w:rPr>
        <w:t xml:space="preserve">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Obje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: Débroussaillement obligatoire dans et à proximité des zones exposées aux incendies de forêt sur la commune de [ nom commune]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avez été destinataire d’un courrier en date du [ date lettre 1] vous demandant de débroussailler et de maintenir en état débroussaillé votre terrain conformément aux dispositions législatives et réglementaires en vigu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’issue d’un contrôle effectué le [ date du contrôle], j’ai constaté que les travaux prescrits n’ont pas été exécuté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us êtes donc en infraction et susceptible d’être verbalisé, en application de l’article R.322-5-1 du code forestie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des raisons de sécurité publique destinées à prévenir les incendies de forêt, Il est indispensable que le débroussaillement et/ou le maintien en état débroussaillé de votre terrain soit réalisé. Je vous mets donc en demeure d’exécuter les travaux qui vous incombent avant le [ date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>Au terme de ce délai, et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s’il est constaté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Arial" w:ascii="Arial" w:hAnsi="Arial"/>
          <w:sz w:val="22"/>
        </w:rPr>
        <w:t>leur non-exécution, je procéderai d’office, à vos frais, à l’exécution  des travaux de débroussaillement ou de maintien en état débroussaillé, en application de l’article L.322-4 du code forestie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’agréer, Madame, Monsieur, l’expression de mes salutations distinguée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 Mair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rFonts w:ascii="Comic Sans MS" w:hAnsi="Comic Sans MS" w:cs="Comic Sans MS"/>
      <w:b/>
      <w:bCs/>
      <w:color w:val="FF0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5387" w:leader="none"/>
      </w:tabs>
      <w:ind w:left="1559"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52:00Z</dcterms:created>
  <dc:creator>D</dc:creator>
  <dc:description/>
  <dc:language>en-US</dc:language>
  <cp:lastModifiedBy>g-flouriot</cp:lastModifiedBy>
  <dcterms:modified xsi:type="dcterms:W3CDTF">2006-08-07T13:52:00Z</dcterms:modified>
  <cp:revision>3</cp:revision>
  <dc:subject/>
  <dc:title>LETTRE TYPE 2</dc:title>
</cp:coreProperties>
</file>